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8818880" cy="545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 и ВВЕДЕН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действие приказом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8  от  «08»   09    2025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«Нижне-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дратински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тский сад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О.Д. Родион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5-2026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ижне-Кондратин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поль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8050</wp:posOffset>
                </wp:positionH>
                <wp:positionV relativeFrom="paragraph">
                  <wp:posOffset>176530</wp:posOffset>
                </wp:positionV>
                <wp:extent cx="296799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7pt;height:61.7pt;mso-wrap-distance-left:9.05pt;mso-wrap-distance-right:9.05pt;mso-wrap-distance-top:0pt;mso-wrap-distance-bottom:0pt;margin-top:13.9pt;mso-position-vertical-relative:text;margin-left:47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по реализации основной обще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ДОУ является нормативным докумен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по реализации основной общеобразовательной программы учитывались следующие нормативно-правовые документы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 Закон РФ «Об образовании» (29 декабря 2012 года № 273 – ФЗ)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Декларация прав человека. Принята Генеральной Ассамблеей ООН 20.11.1959 г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Порядком организации и осуществления образовательной деятельности по общеобразовательным программам дошкольного образования, утвержденном  приказом Министерства образования и науки Российской Федерации от 30. 08. 2013 г. № 1014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Национальная доктрина образования в РФ на период до 2025 года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 Приказ Министерства образования и науки Российской Федерации (Минобрнауки России) от 17 октября 2013 г. N 1155 г. Москва  "Об утверждении федерального государственного образовательного стандарта дошкольного образования"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Федеральный государственный образовательный стандарт дошкольного образования (зарегистрирован в Минюсте РФ 14 ноября 2013 г. № 30384)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ПРОЕКТ Методические рекомендации по организации предметно-пространственной развивающей образовательной среды в образовательных организациях, реализующих образовательные программы дошкольного образования в условиях подготовки к введению ФГОС дошкольного образования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8. Письмо МО РФ № 06-1844 от 11.12.2006 г. «О примерных требованиях к программам дополнительного образования детей»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9. ПОСТАНОВЛЕНИЕ Главного государственного санитарного врача РФ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от 15 мая 2013 года №26 ОБ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0. Закон РТ № 16 от 03.03.2012 г. «О государственных языках РТ и других языках в РТ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1. Методическими рекомендациями по организации обучения детей татарскому (русскому языку в дошкольных образовательных организациях  от 08.11.2013г. № 15588/13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 Уставом МБДОУ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дошкольного образовательного учреждения с 01.09.2012г. реализует основную общеобразовательную программу дошкольного образовательного учреждения: примерную основную общеобразовательную программу дошкольного образования «От рождения до школы» под редакцией Н.Е.Вераксы, М.А.Васильевой, Т.С. Комаровой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ариантная (обязательная) часть); региональную программу дошкольного образования Р.К. Шаеховой.</w:t>
      </w:r>
    </w:p>
    <w:p>
      <w:pPr>
        <w:pStyle w:val="Style18"/>
        <w:spacing w:before="0" w:after="0"/>
        <w:ind w:left="-1134" w:right="-284" w:firstLine="567"/>
        <w:jc w:val="both"/>
        <w:rPr/>
      </w:pPr>
      <w:r>
        <w:rPr>
          <w:color w:val="000000"/>
        </w:rPr>
        <w:t xml:space="preserve">Учебный план определяет организацию </w:t>
      </w:r>
      <w:r>
        <w:rPr/>
        <w:t>воспитательно</w:t>
      </w:r>
      <w:r>
        <w:rPr>
          <w:color w:val="000000"/>
        </w:rPr>
        <w:t>-образовательного процесса  в учреждении и структуру основной общеобразовательной программы дошкольного образования, реализуемой в ДОУ.</w:t>
      </w:r>
    </w:p>
    <w:p>
      <w:pPr>
        <w:pStyle w:val="Style18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Программа состоит из двух частей:</w:t>
      </w:r>
    </w:p>
    <w:p>
      <w:pPr>
        <w:pStyle w:val="Style18"/>
        <w:spacing w:before="0" w:after="0"/>
        <w:ind w:left="-1134" w:right="-284" w:firstLine="567"/>
        <w:jc w:val="both"/>
        <w:rPr/>
      </w:pPr>
      <w:r>
        <w:rPr>
          <w:color w:val="000000"/>
        </w:rPr>
        <w:t>1) инвариантной (обязательной) части;</w:t>
      </w:r>
    </w:p>
    <w:p>
      <w:pPr>
        <w:pStyle w:val="Style18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 xml:space="preserve">2) вариативной части. </w:t>
      </w:r>
    </w:p>
    <w:p>
      <w:pPr>
        <w:pStyle w:val="Style18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Инвариантная часть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Инвариантная часть реализуется через непосредственно образовательную деятельность (НОД), в этот перечень входят НОД, предусматривающие реализацию дополнительных парциальных программ.</w:t>
      </w:r>
    </w:p>
    <w:p>
      <w:pPr>
        <w:pStyle w:val="Style18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Вариативная часть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воспитательно-образовательный процесс. Вариативная часть включает в себя, в том числе, НОД по дополнительным парциальным программам и занятия кружковой деятельностью.</w:t>
      </w:r>
    </w:p>
    <w:p>
      <w:pPr>
        <w:pStyle w:val="Style18"/>
        <w:spacing w:before="0" w:after="0"/>
        <w:ind w:left="-1134" w:right="-284" w:firstLine="567"/>
        <w:jc w:val="both"/>
        <w:rPr/>
      </w:pPr>
      <w:r>
        <w:rPr>
          <w:color w:val="000000"/>
        </w:rPr>
        <w:t>Время, необходимое для реализации программы, составляет от 65% до 80% времени пребывания детей в группах в зависимости от возраста детей, их индивидуальных особенностей и потребностей, а также вида группы, в которой программа реализуется.</w:t>
      </w:r>
    </w:p>
    <w:p>
      <w:pPr>
        <w:pStyle w:val="Style18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Объем базовой части программы составляет не менее 60% времени, необходимого для реализации программы, вариативной  части - не более 40% общего объема программы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й план включены определенные образовательные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 развит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азвит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</w:t>
      </w:r>
      <w:r>
        <w:rPr>
          <w:rFonts w:cs="Times New Roman" w:ascii="Times New Roman" w:hAnsi="Times New Roman"/>
          <w:sz w:val="24"/>
          <w:szCs w:val="24"/>
          <w:lang w:val="tt-RU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 коммуникативное развит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ечевое развитие  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бласти национально-регионального компонента согласуются с требованиями федерального компонента и реализуются посредством интеграции его в НОД и совместную деятельность воспитателей и детей.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соответствует предельно допустимой нагрузке и требованиям государственно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 допустимый объем недельной учебной нагрузки на воспитанника ДОУ соответствует требованиям СанПиН и составляет: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ладшая группа (2 – 3 года) – 5 дней по 2 НОД. Общее время – 1 час .(Продолжительность непрерывной образовательной деятельности не более 10 минут в первую половину дня)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ая группа -  5дней по 2 НОД,   Общее время НОД – 1 час 50 минут 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группа - 5 дней по 2 НОД,  Общее время НОД – 2  часа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-  2дня  по 3 НОД. 3 дня по 3 НОД . Общее время НОД – 3 часа  25 минут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4 дня по 3 НОД, 1 день  4 НОД. Общее время НОД  – 4 часа  20 минут.</w:t>
      </w:r>
    </w:p>
    <w:p>
      <w:pPr>
        <w:pStyle w:val="Style19"/>
        <w:spacing w:lineRule="auto" w:line="240" w:before="0" w:after="0"/>
        <w:ind w:left="-1134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ладшей группе проводится 10 НОД в неделю, в средней группе -  10 НОД, в старшей – 13 НОД, в подготовительной к школе группе – 14 НОД в неделю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ится физкультминутка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ую деятельность по физическому развитию детей в возрасте от 3 до 7 лет организуется 3 раза в неделю. Один раз в неделю круглогодично организовывается непосредственно образовательную деятельность по физическому развитию детей на открытом воздухе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учебном плане в соответствии с режимом дня выделено специальное время для ежедневного чтения детям. Чтение художественной литературы является образовательной деятельностью в ходе режимных моментов или самостоятельной деятельностью детей. Для детей 3-4 и 4-5 лет длительность чтения с обсуждением прочитанного составляет 10-15 минут, для детей 5-6 лет – 15-20 минут, для детей 6-7 лет – 20-25 минут.</w:t>
      </w:r>
    </w:p>
    <w:p>
      <w:pPr>
        <w:pStyle w:val="TextBodyIndent"/>
        <w:spacing w:before="0" w:after="0"/>
        <w:ind w:left="-113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 </w:t>
      </w:r>
      <w:r>
        <w:rPr>
          <w:b/>
          <w:sz w:val="24"/>
          <w:szCs w:val="24"/>
        </w:rPr>
        <w:t>вариативной  ( модульной) части</w:t>
      </w:r>
      <w:r>
        <w:rPr>
          <w:sz w:val="24"/>
          <w:szCs w:val="24"/>
        </w:rPr>
        <w:t xml:space="preserve"> учебного плана не превышает допустимой нагрузки. Для воспитанников ДОУ предлагаются дополнительные образовательные услуги, которые организуются в вечернее время 2 – 3 раза в неделю продолжительностью 25-30 минут ( старший возраст)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самостоятельной деятельности детей - 3-4 часа в день для всех возрастных групп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тний период учебные занятия не проводятся. Организованно в игровой форме проводится физкультурно-оздоровительная деятельность и музыкальная. В это время увеличивается продолжительность прогулок, а также проводятся  спортивные и подвижные игры, спортивные праздники, экскурсии и др. 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 в последнюю пятницу проводятся Дни Здоровья во всех дошкольных группах. В течение двух недель в октябре и мае (после образовательной работы) проводится педагогическая диагностика по образовательным областям и детского развития как адекватная форма оценивания результатов освоения Программы детьми дошкольного возраста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базовой программой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может варьировать место занятий в педагогическом процессе, интегрировать содержание различных видов занятий в зависимости от поставленных целей и задач обучения и воспитания, их место в образовательном процессе; сокращать количество регламентированных занятий, заменяя их другими формами обучения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вариантная часть (обязательная 60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 2025-2026 учебный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-1134" w:right="-284" w:firstLine="567"/>
        <w:jc w:val="center"/>
        <w:rPr/>
      </w:pPr>
      <w:r>
        <w:rPr/>
        <w:t>Объём недельной учебной нагрузки для изучения каждой образовательной области:</w:t>
      </w:r>
    </w:p>
    <w:tbl>
      <w:tblPr>
        <w:tblW w:w="147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15"/>
        <w:gridCol w:w="2625"/>
        <w:gridCol w:w="1262"/>
        <w:gridCol w:w="1611"/>
        <w:gridCol w:w="9"/>
        <w:gridCol w:w="1611"/>
        <w:gridCol w:w="9"/>
        <w:gridCol w:w="1791"/>
        <w:gridCol w:w="7"/>
        <w:gridCol w:w="1253"/>
        <w:gridCol w:w="9"/>
      </w:tblGrid>
      <w:tr>
        <w:trPr>
          <w:trHeight w:val="2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 ле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- 4 лет</w:t>
            </w:r>
          </w:p>
          <w:p>
            <w:pPr>
              <w:pStyle w:val="Style20"/>
              <w:ind w:left="2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  <w:p>
            <w:pPr>
              <w:pStyle w:val="Style20"/>
              <w:ind w:left="2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 л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лет</w:t>
            </w:r>
          </w:p>
        </w:tc>
      </w:tr>
      <w:tr>
        <w:trPr>
          <w:trHeight w:val="1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– коммуникативное развитие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5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грамма предполагает организацию данной деятельности за рамками образовательной деятельности – в режиме дня.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элементарных математических представ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иром прир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режиме дня</w:t>
            </w:r>
          </w:p>
        </w:tc>
      </w:tr>
      <w:tr>
        <w:trPr>
          <w:trHeight w:val="6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– эстетическое развит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– художествен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жиме дня 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 – модельная деятельность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4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( модульная) 40%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+ УМК Русский язы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 Н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у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>
          <w:trHeight w:val="27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в неделю (в часах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час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час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 м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 часа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час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 м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часа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мин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указано количество условных часов в неделю и общее время в неделю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0,5 означает, что НОД проводится один раз в две недели, в чередовании с другим видом деятельности;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русскому языку начинается со второй младшей группы и проводится воспитателем по обучению русскому языку 3 раза в неделю в форме игровой деятельности в режиме дня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по обучению детей русскому языку начинается со средней группы: при максимальной недельной нагрузке – 10 НОД, 2 НОД проводятся за счет лепки/аппликации и чтения художественной литературы, которые вынесены в режим дня, 1 НОД в интеграции с музыкой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ршей группе при максимальной недельной нагрузке – 13 НОД, непосредственно образовательная деятельность по обучению детей русскому языку проводятся за счет лепки/аппликации, рисования и чтения художественной литературы, которые вынесены в режим дня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готовительной к школе группе при максимальной недельной нагрузке – 14 НОД, непосредственно образовательная деятельность по обучению детей русскому языку проводятся за счет конструирования, рисования и чтения художественной литературы, которые вынесены в режим дня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38:00Z</dcterms:created>
  <dc:creator>XTreme</dc:creator>
  <dc:description/>
  <cp:keywords/>
  <dc:language>en-US</dc:language>
  <cp:lastModifiedBy>Пользователь</cp:lastModifiedBy>
  <cp:lastPrinted>2025-10-08T09:29:00Z</cp:lastPrinted>
  <dcterms:modified xsi:type="dcterms:W3CDTF">2025-10-08T06:29:00Z</dcterms:modified>
  <cp:revision>28</cp:revision>
  <dc:subject/>
  <dc:title/>
</cp:coreProperties>
</file>